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ОБРНАУКИ РОССИИ</w:t>
      </w:r>
    </w:p>
    <w:p>
      <w:pPr>
        <w:pStyle w:val="Normal"/>
        <w:jc w:val="center"/>
        <w:rPr>
          <w:rFonts w:ascii="Arial" w:hAnsi="Arial" w:eastAsia="Calibri" w:cs="Arial"/>
          <w:bCs/>
          <w:spacing w:val="-20"/>
          <w:sz w:val="20"/>
          <w:szCs w:val="20"/>
        </w:rPr>
      </w:pPr>
      <w:r>
        <w:rPr>
          <w:rFonts w:eastAsia="Calibri" w:cs="Arial" w:ascii="Arial" w:hAnsi="Arial"/>
          <w:bCs/>
          <w:spacing w:val="-2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eastAsia="Calibri" w:cs="Arial"/>
          <w:bCs/>
          <w:spacing w:val="-20"/>
          <w:sz w:val="20"/>
          <w:szCs w:val="20"/>
        </w:rPr>
      </w:pPr>
      <w:r>
        <w:rPr>
          <w:rFonts w:eastAsia="Calibri" w:cs="Arial" w:ascii="Arial" w:hAnsi="Arial"/>
          <w:bCs/>
          <w:spacing w:val="-20"/>
          <w:sz w:val="20"/>
          <w:szCs w:val="20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дагогики и педагогической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71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Кунаковская Л.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25.05.202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u w:val="single"/>
        </w:rPr>
        <w:t xml:space="preserve">Б1.В.ДВ.04.02.01 Самоопределение и профессиональная ориентация учащихся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1. Код и наименование направления подготовки: </w:t>
      </w:r>
      <w:r>
        <w:rPr>
          <w:rFonts w:cs="Arial" w:ascii="Arial" w:hAnsi="Arial"/>
          <w:u w:val="single"/>
        </w:rPr>
        <w:t xml:space="preserve">44.03.02 Психолого-педагогическое образование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  <w:u w:val="single"/>
        </w:rPr>
        <w:t>Психолого-педагогическое сопровождение лиц с особыми образовательными потребностям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3. Квалификация выпускника:</w:t>
      </w:r>
      <w:r>
        <w:rPr>
          <w:rFonts w:cs="Arial" w:ascii="Arial" w:hAnsi="Arial"/>
          <w:u w:val="single"/>
        </w:rPr>
        <w:t xml:space="preserve"> Бакалав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едагогики и педагогической психологии факультета философии и психологи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и программы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азкина Ольга Борисовна, кандидат педагогических наук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МС факультета философии и психологии, протокол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62626"/>
          <w:sz w:val="22"/>
          <w:szCs w:val="22"/>
          <w:u w:val="single"/>
          <w:shd w:fill="FFFFFF" w:val="clear"/>
        </w:rPr>
        <w:t>№ 1400-05 от 21.05.2025 г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 xml:space="preserve">2027 /2028 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Семестр: </w:t>
      </w:r>
      <w:r>
        <w:rPr>
          <w:rFonts w:cs="Arial" w:ascii="Arial" w:hAnsi="Arial"/>
          <w:u w:val="single"/>
        </w:rPr>
        <w:t>6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Цель изучения учебной дисциплины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  <w:iCs/>
        </w:rPr>
        <w:t>подготовка будущих бакалавров к оказанию психолого-педагогической помощи субъектам профессионального становления при выборе профильного обучения, профессионального образования, профессии, а также актуализация профессионально-психологического потенциала личности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Задачи учебной дисциплины: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1) </w:t>
      </w:r>
      <w:r>
        <w:rPr>
          <w:rFonts w:cs="Arial" w:ascii="Arial" w:hAnsi="Arial"/>
        </w:rPr>
        <w:t>создание условий для полноценного обучения, воспитания обучающихся, взаимодействия и общения ребенка со сверстниками и взрослыми, социализация обучающихся</w:t>
      </w:r>
      <w:r>
        <w:rPr>
          <w:rFonts w:cs="Arial" w:ascii="Arial" w:hAnsi="Arial"/>
          <w:bCs/>
          <w:iCs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2) </w:t>
      </w:r>
      <w:r>
        <w:rPr>
          <w:rFonts w:cs="Arial" w:ascii="Arial" w:hAnsi="Arial"/>
        </w:rPr>
        <w:t>проведение психологического (диагностического) обследования детей с использованием стандартизированного инструментария, включая первичную обработку результатов</w:t>
      </w:r>
      <w:r>
        <w:rPr>
          <w:rFonts w:cs="Arial" w:ascii="Arial" w:hAnsi="Arial"/>
          <w:bCs/>
          <w:iCs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3) </w:t>
      </w:r>
      <w:r>
        <w:rPr>
          <w:rFonts w:cs="Arial" w:ascii="Arial" w:hAnsi="Arial"/>
        </w:rPr>
        <w:t>проведение коррекционно-развивающих занятий по рекомендованным методикам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омощь школьникам в процессе профессиональной ориентации и профессионального самоопределения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Учебная дисциплина «Самоопределение и профессиональная ориентация учащихся» относится к блоку 1 «Дисциплины (модули)» Федерального государственного образовательного стандарта высшего образования по направлению подготовки 44.03.02 «Психолого-педагогическое образование» (бакалавриат) и входит в вариативную часть этого бло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тупая к изучению данной дисциплины, студенты должны иметь теоретическую подготовку по следующим дисциплинам: «Общая и экспериментальная психология», «</w:t>
      </w:r>
      <w:r>
        <w:rPr>
          <w:rFonts w:cs="Arial" w:ascii="Arial" w:hAnsi="Arial"/>
          <w:color w:val="000000"/>
        </w:rPr>
        <w:t>Проблемы развития личности в подростковом и юношеском возрастах</w:t>
      </w:r>
      <w:r>
        <w:rPr>
          <w:rFonts w:cs="Arial" w:ascii="Arial" w:hAnsi="Arial"/>
        </w:rPr>
        <w:t>», «Психолого-педагогическая диагностика», «Психология развития и возрастная психология», «Тренинг общения»,</w:t>
      </w:r>
      <w:r>
        <w:rPr/>
        <w:t xml:space="preserve"> «</w:t>
      </w:r>
      <w:r>
        <w:rPr>
          <w:rFonts w:cs="Arial" w:ascii="Arial" w:hAnsi="Arial"/>
        </w:rPr>
        <w:t>Психологическое консультирование и психокоррекц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ая дисциплина «Самоопределение и профессиональная ориентация учащихся» является предшествующей для следующих дисциплин: «Организация профессиональной деятельности педагога-психолога», «Основы психологии семьи и семейного консультирования», «Психолого-педагогическое сопровождение одаренных детей», «Психотерапия детей и подростков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3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К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ен выявлять, анализировать и учитывать специфику психического развития разных категорий обучающихся, их возрастные, психологические и психофизические особенности, применять в обучении, воспитании и развитии обучающихся психологические знания, методы и технологии, организовывать продуктивное общение и взаимодействие обучающихся с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К-5.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ит психологическую профилактику трудностей адаптации обучающихся к образовательному процессу на разных ступенях образования, владеет методами диагностики педагогических конфликтов, технологиями их профилактики и разреш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0pt"/>
                <w:rFonts w:cs="Arial" w:ascii="Arial" w:hAnsi="Arial"/>
                <w:color w:val="000000"/>
                <w:sz w:val="20"/>
                <w:szCs w:val="20"/>
              </w:rPr>
              <w:t>основные закономерности психического развития лич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Style w:val="0pt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0pt"/>
                <w:rFonts w:cs="Arial" w:ascii="Arial" w:hAnsi="Arial"/>
                <w:color w:val="000000"/>
                <w:sz w:val="20"/>
                <w:szCs w:val="20"/>
              </w:rPr>
              <w:t>психологические и возрастные особенности и социальную ситуацию развития разных категорий обучающихс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щность, структуру, и содержание процесса адаптации обучающихся к образовательному процесс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Style w:val="0pt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Style w:val="0pt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ить психологическую профилактику трудностей адаптации обучающихся к образовательному процессу на разных ступенях образования</w:t>
            </w:r>
            <w:r>
              <w:rPr>
                <w:rStyle w:val="0pt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одами теоретического и эмпирического изучения психологических особенностей обучаю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одами диагностики педагогических конфликтов, технологиями их профилактики и разрешения;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выками обработки интерпретации результатов психодиагностики; 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выками составления рекомендаций для педагогов при решении типичных проблем взаимодействия.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ах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соответствии с учебным планом)</w:t>
      </w:r>
      <w:r>
        <w:rPr>
          <w:rFonts w:cs="Arial" w:ascii="Arial" w:hAnsi="Arial"/>
          <w:b/>
        </w:rPr>
        <w:t xml:space="preserve"> — </w:t>
      </w:r>
      <w:r>
        <w:rPr>
          <w:rFonts w:cs="Arial" w:ascii="Arial" w:hAnsi="Arial"/>
        </w:rPr>
        <w:t>2</w:t>
      </w:r>
      <w:r>
        <w:rPr>
          <w:rFonts w:cs="Arial" w:ascii="Arial" w:hAnsi="Arial"/>
          <w:u w:val="single"/>
        </w:rPr>
        <w:t xml:space="preserve"> ЗЕТ/72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экзаме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5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семестр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Контакт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77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319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319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319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курсов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319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групповые консульт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. 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9"/>
        <w:gridCol w:w="64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актические зан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логия профессионального самоопределения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ность профессионального самоопределения лич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и типы профессионального самоопред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пци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 выбора профе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растные особенности профессионального самоопредел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фликты профессионального самоопред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napToGrid w:val="false"/>
              <w:ind w:left="-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сть в профессиональном самоопределени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ind w:lef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ненты психологической готовности личности к выбору профессии как предмет активизаци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профессиоведения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Cs w:val="20"/>
              </w:rPr>
              <w:t>1. Понятие «профессия», «специальность». Проблема классификации професси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фессиографирование. Типы профессиограмм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овременный мир профессий и тенденции его развит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профессиональной диагностики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редмет и содержание профессиональной диагнос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Мотивационная и операциональная подструктура лич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Методы профессиональной диагнос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Методики профдиагнос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Понятие «способности». Виды способностей: общечеловеческие, специальные, профессиональные. Диагностика способнос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Профотбор. Понятие «профессиональная пригодность». Индивидуальный стиль трудов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профориентационной работы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1. Профконсультирование. </w:t>
            </w:r>
            <w:r>
              <w:rPr>
                <w:color w:val="000000"/>
                <w:szCs w:val="20"/>
              </w:rPr>
              <w:t xml:space="preserve">Виды профконсультаций. </w:t>
            </w:r>
          </w:p>
          <w:p>
            <w:pPr>
              <w:pStyle w:val="3"/>
              <w:ind w:left="-11" w:hanging="0"/>
              <w:rPr>
                <w:szCs w:val="20"/>
              </w:rPr>
            </w:pPr>
            <w:r>
              <w:rPr>
                <w:szCs w:val="20"/>
              </w:rPr>
              <w:t>2. Типология профконсультационных случаев.</w:t>
            </w:r>
          </w:p>
          <w:p>
            <w:pPr>
              <w:pStyle w:val="3"/>
              <w:ind w:left="-11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3. Структура профконсультац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Активизация профессионального самоопределения. Методы профактивац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офориентационнные игры и карточные методик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Организация профориентационной работы в школ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  <w:t>13.2 Темы (разделы)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"/>
        <w:gridCol w:w="3111"/>
        <w:gridCol w:w="1258"/>
        <w:gridCol w:w="1461"/>
        <w:gridCol w:w="1872"/>
        <w:gridCol w:w="1051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занятий (количество часов)</w:t>
            </w:r>
          </w:p>
        </w:tc>
      </w:tr>
      <w:tr>
        <w:trPr>
          <w:cantSplit w:val="true"/>
        </w:trPr>
        <w:tc>
          <w:tcPr>
            <w:tcW w:w="50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логия профессионального самоопредел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профессиовед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профессиональной диагности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профориентационной работ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исциплины предполагает не только обязательное посещение обучающимся аудиторных занятий (практических занятий) и активную работу на них, но и самостоятельную учебную деятельность, на которую отводится 36 часов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стоятельная учебная деятельность студентов по дисциплине «Самоопределение и профессиональная ориентация учащихся» предполагает изучение и конспектирование рекомендуемой преподавателем литературы по вопросам практических занятий (приведены выше), а также самостоятельное освоение понятийного аппарата и выполнение ряд творческих заданий, выдаваемых студентам преподавателем на практических занятиях (примеры см. ниже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Вопросы практических занятий обсуждаются на занятиях в виде устного опроса – индивидуального и фронтального. При подготовке к практическим занятиям,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, умение отстаивать свою профессиональную позицию. В ходе устного опроса выявляются детали, которые по каким-то причинам оказались недостаточно осмысленными студентам в ходе учебных занятий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экзамену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 Конспект не должен сводиться ни к сплошному переписыванию рекомендованного источника, ни к его тезисному изложению, напоминающему план. Конспектированию подлежат статьи из научных журналов и сборников статей, главы (параграфы) учебников, учебных пособий, монографий. При подготовке конспекта обязательно указывается автор книги (статьи), место и год издания, страницы, на которых расположен конспектируемый текст в источнике. Поощряются сопровождающие конспект комментарии студента, представление основных идей в форме схем или таблиц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понятийным диктантам требует от студента нахождения и усвоения определений ключевых понятий изучаемой темы (рекомендуются преподавателем к практическому занятию). Для этого целесообразно использовать как конспекты лекций или литературных источников, рекомендованных для подготовки к практическому занятию, так и обращение к психологическим словарям. Выполнение понятийного диктанта на практическом занятии ограничено по времени, поэтому задается, как правило, 5-10 ключевых поняти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ыполняемые студентами самостоятельно задания (конспекты литературных источников, выполнение контрольных работ) подлежат последующей проверке преподавателем для получения допуска к экзамен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 Перечень основной и дополнительной литературы, ресурсов интернет, необходимых для освоения дисциплины</w:t>
      </w:r>
      <w:r>
        <w:rPr>
          <w:rFonts w:cs="Arial" w:ascii="Arial" w:hAnsi="Arial"/>
          <w:b/>
          <w:i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шинин С.И. Основы профориентологии: учебное пособие для студентов вузов, обучающихся по специальности "Педагогика и психология / С.И Вершинин, М.С. Савина, М.Л. Шамилевич, М.В. Борисова – М. Издательство: Академия, 2009. – 17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жникова Е.Ю. Профориентация : учебное пособие для студентов вузов, обучающихся по направлению и специальностям психологии / Е.Ю. Пряжникова, Н.С. Пряжников .— 5-е изд., испр. и доп. — Москва : Академия, 2010. – 494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олков Б.С. Основы профессиональной ориентации : учеб. Пособие для вузов / Б.С. Волков. – М.: Академический Проект, 2007. – 333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Зеер Э.Ф. Профориентология. Теория и практика: учеб. пособие для высшей школы / Э.Ф. Зеер, А.М. Павлова, Н.О. Садовникова. – М.; Екатеринбург, 2004. – 19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лимов Е.А. Психология профессионального самоопределения: учеб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пособие для студентов вузов/ Е.А. Климов.  – М.: издательский центр «Академия», 2004. – 30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pacing w:val="5"/>
                <w:sz w:val="20"/>
                <w:szCs w:val="20"/>
              </w:rPr>
              <w:t>Пряжников Н.С. Активизирующие опросники профессио</w:t>
            </w:r>
            <w:r>
              <w:rPr>
                <w:rFonts w:cs="Arial" w:ascii="Arial" w:hAnsi="Arial"/>
                <w:i w:val="false"/>
                <w:color w:val="000000"/>
                <w:spacing w:val="3"/>
                <w:sz w:val="20"/>
                <w:szCs w:val="20"/>
              </w:rPr>
              <w:t xml:space="preserve">нального и личностного самоопределения. Методическое пособие </w:t>
            </w:r>
            <w:r>
              <w:rPr>
                <w:rFonts w:cs="Arial" w:ascii="Arial" w:hAnsi="Arial"/>
                <w:i w:val="false"/>
                <w:color w:val="000000"/>
                <w:spacing w:val="-1"/>
                <w:sz w:val="20"/>
                <w:szCs w:val="20"/>
              </w:rPr>
              <w:t>/ Н.С. Пряжников</w:t>
            </w:r>
            <w:r>
              <w:rPr>
                <w:rFonts w:cs="Arial" w:ascii="Arial" w:hAnsi="Arial"/>
                <w:i w:val="false"/>
                <w:color w:val="000000"/>
                <w:spacing w:val="3"/>
                <w:sz w:val="20"/>
                <w:szCs w:val="20"/>
              </w:rPr>
              <w:t xml:space="preserve">. - </w:t>
            </w:r>
            <w:r>
              <w:rPr>
                <w:rFonts w:cs="Arial" w:ascii="Arial" w:hAnsi="Arial"/>
                <w:i w:val="false"/>
                <w:color w:val="000000"/>
                <w:spacing w:val="-1"/>
                <w:sz w:val="20"/>
                <w:szCs w:val="20"/>
              </w:rPr>
              <w:t>М., Воронеж, 1997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pacing w:val="-1"/>
                <w:sz w:val="20"/>
                <w:szCs w:val="20"/>
              </w:rPr>
              <w:t>Пряжников Н.С. Карточные профконсультационные методи</w:t>
            </w:r>
            <w:r>
              <w:rPr>
                <w:rFonts w:cs="Arial" w:ascii="Arial" w:hAnsi="Arial"/>
                <w:i w:val="false"/>
                <w:color w:val="000000"/>
                <w:spacing w:val="-2"/>
                <w:sz w:val="20"/>
                <w:szCs w:val="20"/>
              </w:rPr>
              <w:t xml:space="preserve">ки </w:t>
            </w:r>
            <w:r>
              <w:rPr>
                <w:rFonts w:cs="Arial" w:ascii="Arial" w:hAnsi="Arial"/>
                <w:i w:val="false"/>
                <w:color w:val="000000"/>
                <w:spacing w:val="-1"/>
                <w:sz w:val="20"/>
                <w:szCs w:val="20"/>
              </w:rPr>
              <w:t>/ Н.С. Пряжников</w:t>
            </w:r>
            <w:r>
              <w:rPr>
                <w:rFonts w:cs="Arial" w:ascii="Arial" w:hAnsi="Arial"/>
                <w:i w:val="false"/>
                <w:color w:val="000000"/>
                <w:spacing w:val="-2"/>
                <w:sz w:val="20"/>
                <w:szCs w:val="20"/>
              </w:rPr>
              <w:t>. - М., 1993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pacing w:val="4"/>
                <w:sz w:val="20"/>
                <w:szCs w:val="20"/>
              </w:rPr>
              <w:t xml:space="preserve">Пряжников Н.С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Профориентационные игры : Проблемы. ситуации, задачи, карточн. методики : Учеб. пособие для студ. фак. психологии гос. ун-тов / Науч.-метод. каб. по заоч. и веч. обучению МГУ им. М.В.Ломоносова. – М. : Изд-во МГУ, 1991. – 8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pacing w:val="-2"/>
                <w:sz w:val="20"/>
                <w:szCs w:val="20"/>
              </w:rPr>
              <w:t>Тутубалина Н.В. Твоя будущая профессия: сборник тестов по профессиональной ориентации / Н.В. Тутубалина. – Изд. 2-е. – Ростов н/Д, 2006. – 28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pacing w:val="-1"/>
                <w:sz w:val="20"/>
                <w:szCs w:val="20"/>
              </w:rPr>
              <w:t xml:space="preserve">Чистякова С.Н. Профессиональная ориентация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школьников: организация и управление / С.Н. Чистякова, Н.Н. Захаров. - М., 1987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</w:t>
      </w:r>
      <w:r>
        <w:rPr>
          <w:rFonts w:eastAsia="Calibri" w:cs="Arial" w:ascii="Arial" w:hAnsi="Arial"/>
          <w:bCs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Полнотекстовая база «Университетская библиотека» - образовательный ресурс. - &lt;http://www.biblioclub.ru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:/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lib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Социальные и гуманитарные науки. Философия и социология : Библиографическая база данных. 1981-2001 г. / ИНИОН РАН. – М., 2002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CD-ROM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 ра</w:t>
      </w:r>
      <w:r>
        <w:rPr/>
        <w:t xml:space="preserve">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>
          <w:trHeight w:val="2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ушкевич В.Э. Основы профориентологии : Учебное пособие / В.Э. Андрушкевич, В.Б. Борейша. – Томск, 2003. – 26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Пряжников Н.С. Игровые профориентационные упражн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одическое пособие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/ Н.С. Пряжник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- М., Воронеж, 1997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еализации учебной дисциплины «Самоопределение и профессиональная ориентация учащихся» используются образовательные технологии, направленные на развитие творческой активности и инициативы обучающихся, повышения их мотивации. Используемые образовательные технологии способствуют формированию предусмотренных ООП общепрофессиональных компетен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данной дисциплины проводятся различные типы семинарские занятия (проблемные, дискуссионные и т.д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меняются электронное обучение и дистанционные образовательные технологии в части освоения материала лекционных, семинарских и практических занятий, текущей аттестации, самостоятельной работы по отдельным разделам дисциплины, прохождения текущей и промежуточной аттестаций. В частности, студенты используют электронные ресурсы портала «Электронный университет ВГУ» – Moodle: URL: http://www.edu.vsu.ru/, а именно электронный курс «Самоопределение и профессиональная ориентация учащихся» (URL: </w:t>
      </w:r>
      <w:hyperlink r:id="rId3">
        <w:r>
          <w:rPr>
            <w:rStyle w:val="InternetLink"/>
            <w:rFonts w:cs="Arial" w:ascii="Arial" w:hAnsi="Arial"/>
          </w:rPr>
          <w:t>https://edu.vsu.ru/course/view.php?id=7776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кладной пакет программ статистического анализа данных (начального уровня) Statistica Basic Academic 13.0 for Windows Ru (локальная версия на 15 пользователей). Контракт № 3010-07/41-20 от 23.06.2020 с ООО «РУССКИЙ ИНТЕГРАТОР» (Воронеж), бессрочная лицензия для локальной устан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кладной пакет программ статистического анализа данных (углубленного уровня) Statistica Ultimate Academic 13.0 for Windows Ru (локальная версия на 11 пользователей). Контракт № 3010-07/41-20 от 23.06.2020 с ООО «РУССКИЙ ИНТЕГРАТОР» (Воронеж), бессрочная лицензия для локальной устан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Интерактивное учебное пособие «Наглядная математика». Контракт № 3010-07/22-16 от 23.03.2016 с ООО «Информационные технологии» (ООО «Интех», Воронеж); бессрочны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ключительная лицензия на ПО Microsoft Office ProPlus 2019 RUS OLP NL Acdmc. Договор №3010-16/24-19 от 01.04.2019 с ООО «БалансСофт Проекты» (Ульяновск); бессрочны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inPro 8 RUS Upgrd OLP NL Acdm. Договор №3010-07/37-14 от 18.03.2014 с ООО «Перемена» (Воронеж); бессрочная лиценз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равочная правовая система «Консультант Плюс» для образования, версия сетевая. Договор о сотрудничестве №14-2000/RD от 10.04.2000 с АО ИК «Информсвязь-Черноземье» (Воронеж); бессрочный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 24, ауд. 410): специализированная мебель, интерактивная доска с проектором Рromethean activboard 387 pro, ноутбук Lenovo, экран для проектор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мпьютерный класс (кабинет информационных технологий № 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3): специализированная мебель,</w:t>
      </w:r>
      <w:r>
        <w:rPr>
          <w:rFonts w:cs="Arial" w:ascii="Arial" w:hAnsi="Arial"/>
          <w:lang w:val="en-US"/>
        </w:rPr>
        <w:t xml:space="preserve"> 15 </w:t>
      </w:r>
      <w:r>
        <w:rPr>
          <w:rFonts w:cs="Arial" w:ascii="Arial" w:hAnsi="Arial"/>
        </w:rPr>
        <w:t xml:space="preserve">персональных </w:t>
      </w:r>
      <w:r>
        <w:rPr>
          <w:rFonts w:cs="Arial" w:ascii="Arial" w:hAnsi="Arial"/>
          <w:lang w:val="en-US"/>
        </w:rPr>
        <w:t>компьютеров CORE I5-84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365M PRO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DR4 8G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SD 480G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VI/HDMI/VGA/450В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10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W2480</w:t>
      </w:r>
      <w:r>
        <w:rPr>
          <w:rFonts w:cs="Arial" w:ascii="Arial" w:hAnsi="Arial"/>
        </w:rPr>
        <w:t>, интерактивная панель Lumien, 75</w:t>
      </w:r>
      <w:r>
        <w:rPr>
          <w:rFonts w:cs="Arial" w:ascii="Arial" w:hAnsi="Arial"/>
          <w:lang w:val="en-US"/>
        </w:rPr>
        <w:t>"</w:t>
      </w:r>
      <w:r>
        <w:rPr>
          <w:rFonts w:cs="Arial" w:ascii="Arial" w:hAnsi="Arial"/>
        </w:rPr>
        <w:t xml:space="preserve">, МФУ лазерное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serJ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28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55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Arial" w:ascii="Arial" w:hAnsi="Arial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843"/>
        <w:gridCol w:w="1701"/>
        <w:gridCol w:w="3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8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логия профессионального самоопре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1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професси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1</w:t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профессиональной диагно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дание №1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профориентацио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дание №1</w:t>
            </w:r>
          </w:p>
        </w:tc>
      </w:tr>
      <w:tr>
        <w:trPr>
          <w:trHeight w:val="134" w:hRule="atLeast"/>
        </w:trPr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а контроля – </w:t>
            </w: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теоретических вопросо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20. Типовые оценочные средства и методические материалы, определяющие процедуры оценив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 контрольных работ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мы:</w:t>
      </w:r>
      <w:r>
        <w:rPr>
          <w:rFonts w:cs="Arial" w:ascii="Arial" w:hAnsi="Arial"/>
        </w:rPr>
        <w:t xml:space="preserve"> «Психология профессионального самоопределения», «Основы профессиоведения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формулируйте основные положения теории Дж.Холланда.</w:t>
      </w:r>
    </w:p>
    <w:p>
      <w:pPr>
        <w:pStyle w:val="Style19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rFonts w:cs="Arial" w:ascii="Arial" w:hAnsi="Arial"/>
        </w:rPr>
        <w:t>Определите, какими качествами должен обладать человек, если цель его труда: а) распознать, различить, оценить, проверить; б) преобразовать, обслужить, оказать влия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формулируйте основные положения теории Е.А. Климова</w:t>
      </w:r>
    </w:p>
    <w:p>
      <w:pPr>
        <w:pStyle w:val="Style19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, какими качествами должен обладать человек, если цель его труда: а) преобразовать, обслужить, оказать влияние; б) изобрести, придумать.</w:t>
      </w:r>
    </w:p>
    <w:p>
      <w:pPr>
        <w:pStyle w:val="Style19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3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формулируйте основные особенности процессов принятия решения о выборе профессии.</w:t>
      </w:r>
    </w:p>
    <w:p>
      <w:pPr>
        <w:pStyle w:val="Style19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Arial" w:ascii="Arial" w:hAnsi="Arial"/>
        </w:rPr>
        <w:t>Определите, какими качествами должен обладать человек, если главные орудия его труда: а) ручные; б) автоматизированные устройства; в) функциональные средства организм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4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характеризуйте особенности профессионального самоопределения в юности.</w:t>
      </w:r>
    </w:p>
    <w:p>
      <w:pPr>
        <w:pStyle w:val="Style19"/>
        <w:numPr>
          <w:ilvl w:val="0"/>
          <w:numId w:val="8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ьте формулы следующих профессий: учитель, медсестра, агроном, адвокат, маляр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5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характеризуйте особенности профессионального самоопределения в подростковом возрасте.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</w:rPr>
        <w:t>Составьте формулы следующих профессий: реставратор, корректор, судья, фотокорреспондент, официан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технологии прове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– в форме контрольных работ. Критерии оценивания приведены ниже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Результаты текущих аттестаций учитываются преподавателем при проведении промежуточной аттестации (экзамена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В условиях применения электронного обучения и дистанционных образовательных технологий все выполняемые задания текущих аттестаций (контрольная работа, практическое задание) обучающиеся вывешивают для проверки в личных кабинетах в электронном курсе «Самоопределение и профессиональная ориентация учащихся». – https://edu.vsu.ru/course/view.php?id=7776 (портал «Электронный университет ВГУ». – Moodle)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контрольной работе)</w:t>
      </w:r>
      <w:r>
        <w:rPr>
          <w:rFonts w:cs="Arial" w:ascii="Arial" w:hAnsi="Arial"/>
          <w:b/>
        </w:rPr>
        <w:t>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ценка «отлично» выставляется, если правильно и полно выполнены не менее четырех пятых заданий контрольной работы. Даны развернутые, обоснованные, логично выстроенные ответы, отражающие знакомство обучающегося как с основной, так и с дополнительной литературой по данной дисциплине; владение обучающегося научной терминологией. Обучающийся демонстрирует умение использовать теоретические знания при трактовке и объяснении практических ситуаций, представлять свою профессиональную позицию; 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>оценка «хорошо» выставляется, если правильно и полно выполнены не менее двух третей заданий контрольной работы. Ответы развернуты, но недостаточно полно обоснованы, отражают знакомство обучающегося с основной литературой по дисциплине, владение обучающегося научной терминологией. Объяснение и трактовка практических ситуаций поверхностны, профессиональная позиция недостаточно ясна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ценка «удовлетворительно» выставляется, если правильно выполнено не менее половины заданий контрольной работы. Ответы недостаточно полные, поверхностные, обучающийся демонстрирует необходимый минимум знаний по дисциплине.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Количественная шкала оценок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</w:rPr>
        <w:t>–</w:t>
      </w:r>
      <w:r>
        <w:rPr>
          <w:rFonts w:eastAsia="Arial"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</w:rPr>
        <w:t>–</w:t>
      </w:r>
      <w:r>
        <w:rPr>
          <w:rFonts w:eastAsia="Arial"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</w:rPr>
        <w:t>–</w:t>
      </w:r>
      <w:r>
        <w:rPr>
          <w:rFonts w:eastAsia="Arial"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</w:rPr>
        <w:t>–</w:t>
      </w:r>
      <w:r>
        <w:rPr>
          <w:rFonts w:eastAsia="Arial"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плект практических зада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мы:</w:t>
      </w:r>
      <w:r>
        <w:rPr>
          <w:rFonts w:cs="Arial" w:ascii="Arial" w:hAnsi="Arial"/>
        </w:rPr>
        <w:t xml:space="preserve"> «Основы профессиональной диагностики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«Методика профориентационной работ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ктическое задание №1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берите три диагностические методики по выявлению профессиональных интересов, склонностей, предпочтений учащихся, проведите одну-две методики с группой учащихся, результаты разместите в презентацию проекта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ктическое задание №2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йте программу профориентационной работы в учреждении общего образования, разместите ее в презентацию проекта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ктическое задание №3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йте конспект внеклассного мероприятия в рамках реализации профориентационной работы, разместите его в презентацию проекта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ктическое задание №4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йте практические рекомендации по выбору профессии учащимися старших классов, разместите их в презентацию проекта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ктическое задание №5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ите теоретический и практикориентированный материал по дисциплине в учебном проекте «Планирование и организация профориентационной работы в учреждениях общего образования»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ктическое задание №6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ите в образовательном учреждении профориентационную работу, оформите путевку на ее проведение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 компетенций (результатов обучения) при текущей аттестации (выполнении практических заданий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практическое задание выполнено в полном соответствии с базовыми положениями и требованиями дисциплины, включает в себя научно обоснованные комментарии и объяснения, выводы сформулированы профессионально грамотно, носят развернутый и исчерпывающий характер, ясно выражена собственная профессиональная позиция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практическое задание выполнено в полном соответствии с базовыми положениями и требованиями дисциплины, однако не комментарии и объяснения обоснованы с научной точки зрения, выводы сформулированы профессионально грамотно, носят достаточно полный характер, в целом выражена собственная профессиональная позиц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выставляется, если практическое задание выполнено с нарушением базовых положений и требований дисциплины, большая часть комментариев и объяснений не обоснованы с научной точки зрения, выводы сформулированы с ошибками, носят поверхностный характер, собственная профессиональная позиция выражена в общих черта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выставляется, если практическое задание выполнено с нарушением базовых положений и требований дисциплины, отсутствуют научно обоснованные комментарии и объяснения, выводы сформулированы с грубыми ошибками либо отсутствуют, собственная профессиональная позиция не выражена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емы реферат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. Сущность и типология самоопределения личност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2. Взаимосвязь личностного и профессионального самоопредел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3. Профессиональная направленность личност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4. Профессиональное самосознание личност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5. Профессионально важные качества личност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6. Понятие «субъект профессионального самоопределения»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7. Основные причины, влияющие на процесс профессионального самоопределения личност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8. Уровни профессионального самоопределения личност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9. Психологические проблемы самоопределение личност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0. Психологическая готовность старшеклассника к профессиональному самоопределению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1. Роль педагога-психолога в профессиональном самоопределении личност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2. Актуальность профориентационной деятельности в современной Росси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3. Принципы систематизации классификаций профессий в практической профконсультаци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4. Профессиография: сущность понятия и общая характеристик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5. Профессиограмма: сущность понятия и общая характеристик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6. Психограмма: сущность понятия и общая характеристик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7. Профессиональное просвещение и формы реализаци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8. Профессиональное воспитание и формы реализаци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9. Профессиональная консультация и формы реализаци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20. Профессиональное развитие личност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21. Основные группы профориентационных метод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22. Особенности профориентационной помощи различным образовательно-возрастным группам учащихс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23. Проблемы профессиональной ориентации школьник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24. Сущность и проблемы профотбор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Проблема подготовки школьных профконсультантов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очная аттестация по дисциплине (экзамен) осуществляется с помощью: теоретических вопросов. В контрольно-измерительный материал включаются два теоретических вопроса.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</w:rPr>
        <w:t>онтрольно-измерительные материалы п</w:t>
      </w:r>
      <w:r>
        <w:rPr>
          <w:rFonts w:cs="Arial" w:ascii="Arial" w:hAnsi="Arial"/>
          <w:lang w:eastAsia="en-US"/>
        </w:rPr>
        <w:t>редназначены для тех обучающихся, которым нет возможности выставить экзамен по результатам текущих аттестаций в семестре (в связи с их невыполнением / неудовлетворительным выполнением)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 к промежуточной аттестации (зачет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  <w:tab w:val="left" w:pos="45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щность профессионального самоопредел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концепции профессионального самоопредел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пция профессионально самоопределения Е.А. Климо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пция профессионального самоопределения Дж. Холланд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  <w:tab w:val="left" w:pos="45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оры выбора профес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ы профессионального самоопределения по критерию степени свободы самореализ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принятия решения о выборе професс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растные особенности профессионального самоопредел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фликты профессионального самоопределения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  <w:tab w:val="left" w:pos="45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лема активности в профессиональном самоопределе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профактивиз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профориентационных игр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 и содержание профессиональной диагности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тоды профдиагности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нятие «профессиональная пригодность», ее компоненты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щность и виды профотбор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й стиль деятельности, механизмы его формиро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, задачи и содержание этапов профотбор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ятие «способности», их вид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и и задачи профконсультации. Виды профконсультаци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подходы к классифицированию професс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тенденции развития мира професс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Основные направления профориентационной работы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 школ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профориентационной работы в младших класса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, формы и методы профориентационной работы с подросткам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, формы и методы профориентационной работы со старшеклассниками.</w:t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1"/>
        <w:spacing w:lineRule="auto" w:line="240" w:before="0" w:after="0"/>
        <w:ind w:left="28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 и категориального аппарата (верное и глубокое изложение понятий, фактов, законов, закономерностей);</w:t>
      </w:r>
    </w:p>
    <w:p>
      <w:pPr>
        <w:pStyle w:val="21"/>
        <w:spacing w:lineRule="auto" w:line="240" w:before="0" w:after="0"/>
        <w:ind w:left="28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знание методологических принципов, основных направлений, проблем и феноменологии педагогики, используемых в ней методов, особенностей применения знаний педагогики в образовательной практике, основ </w:t>
      </w:r>
      <w:r>
        <w:rPr>
          <w:rFonts w:cs="Arial" w:ascii="Arial" w:hAnsi="Arial"/>
          <w:color w:val="000000"/>
          <w:sz w:val="22"/>
          <w:szCs w:val="22"/>
        </w:rPr>
        <w:t>проектирования, реализации, контроля и оценки результатов учебно-воспитательного процесса;</w:t>
      </w:r>
    </w:p>
    <w:p>
      <w:pPr>
        <w:pStyle w:val="21"/>
        <w:spacing w:lineRule="auto" w:line="240" w:before="0" w:after="0"/>
        <w:ind w:left="28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1"/>
        <w:spacing w:lineRule="auto" w:line="240" w:before="0" w:after="0"/>
        <w:ind w:left="283" w:firstLine="720"/>
        <w:jc w:val="both"/>
        <w:rPr/>
      </w:pPr>
      <w:r>
        <w:rPr>
          <w:rFonts w:cs="Arial" w:ascii="Arial" w:hAnsi="Arial"/>
          <w:sz w:val="22"/>
          <w:szCs w:val="22"/>
        </w:rPr>
        <w:t>4) умение иллюстрировать ответ примерами, фактами, данными научных исследований;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5) умение применять </w:t>
      </w:r>
      <w:r>
        <w:rPr>
          <w:rFonts w:cs="Arial" w:ascii="Arial" w:hAnsi="Arial"/>
          <w:sz w:val="22"/>
          <w:szCs w:val="22"/>
          <w:lang w:eastAsia="en-US"/>
        </w:rPr>
        <w:t>знания педагогики, дидактики и теории воспитания к решению профессионально-педагогических задач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) умение излагать материал в процессе ответа логически последовательно, профессионально грамотно, делать полные и обоснованные выводы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7) владение </w:t>
      </w:r>
      <w:r>
        <w:rPr>
          <w:rFonts w:cs="Arial" w:ascii="Arial" w:hAnsi="Arial"/>
          <w:sz w:val="22"/>
          <w:szCs w:val="22"/>
          <w:lang w:eastAsia="en-US"/>
        </w:rPr>
        <w:t>навыками решения профессионально-педагогических задач с опорой на знания педагогики, дидактики и теории воспит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с оценкой используетс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ала оценок</w:t>
            </w:r>
          </w:p>
        </w:tc>
      </w:tr>
      <w:tr>
        <w:trPr>
          <w:trHeight w:val="11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ы знания учебного материала и категориального аппарата (верное и глубокое изложение понятий, фактов, закономерностей), основных направлений, проблем и феноменологии теории и методики воспитательной работы, используемых в ней методов, основ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я, реализации, контроля и оценки результатов учебно-воспитательного процесса</w:t>
            </w:r>
            <w:r>
              <w:rPr>
                <w:rFonts w:cs="Arial" w:ascii="Arial" w:hAnsi="Arial"/>
                <w:sz w:val="20"/>
                <w:szCs w:val="20"/>
              </w:rPr>
              <w:t xml:space="preserve">; умения связывать теоретические положения с областями их практического применения; иллюстрировать ответ примерами, фактами педагогической феноменологии, применять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едагогические знания для решения профессиональных задач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в профессиональной педагога-психолога</w:t>
            </w:r>
            <w:r>
              <w:rPr>
                <w:rFonts w:cs="Arial" w:ascii="Arial" w:hAnsi="Arial"/>
                <w:sz w:val="20"/>
                <w:szCs w:val="20"/>
              </w:rPr>
              <w:t>; излагать материал в процессе ответа логически последовательно, профессионально грамотно, делать полные и обоснованные выводы; владение навыками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бора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традиционных и инновационны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дактических и воспитательных методов и средств для реализации целей и задач учебно-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можно несоответствие </w:t>
            </w:r>
            <w:r>
              <w:rPr>
                <w:rFonts w:cs="Arial" w:ascii="Arial" w:hAnsi="Arial"/>
                <w:sz w:val="20"/>
                <w:szCs w:val="20"/>
              </w:rPr>
              <w:t>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уров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лично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твете на основные вопросы контрольно-измерительного материала содержатся отрывочные знания учебного материала и категориального аппарата (верное и глубокое изложение понятий, фактов, закономерностей), основных направлений, проблем и феноменологии педагогики, используемых в ней методов, особенности применения знаний методики воспитательной работы в образовательной практике, основ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я, реализации, контроля и оценки результатов учебно-воспитательного процесса</w:t>
            </w:r>
            <w:r>
              <w:rPr>
                <w:rFonts w:cs="Arial" w:ascii="Arial" w:hAnsi="Arial"/>
                <w:sz w:val="20"/>
                <w:szCs w:val="20"/>
              </w:rPr>
              <w:t xml:space="preserve">; допускаются грубые ошибки при демонстрации умений связывать теоретические положения с областями их практического применения; иллюстрировать ответ примерами, фактами педагогической феноменологии, применять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едагогические знания для решения профессиональных задач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в профессиональной деятельности педагога-псих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, излагать материал в процессе ответа логически последовательно, профессионально грамотно, делать полные и обоснованные выводы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емонстрир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ладение навыкам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бора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традиционных и инновационны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оспитательных методов и средств для реализации целей и задач учебно-воспитательного процесс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6"/>
        </w:tabs>
        <w:ind w:left="7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sz w:val="27"/>
      <w:u w:val="none"/>
    </w:rPr>
  </w:style>
  <w:style w:type="character" w:styleId="Style13">
    <w:name w:val="Название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0c10">
    <w:name w:val="c0 c10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0pt">
    <w:name w:val="Основной текст + Интервал 0 pt"/>
    <w:qFormat/>
    <w:rPr>
      <w:spacing w:val="4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6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napToGrid w:val="false"/>
      <w:jc w:val="both"/>
    </w:pPr>
    <w:rPr>
      <w:rFonts w:ascii="Arial" w:hAnsi="Arial" w:cs="Arial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course/view.php?id=77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0:00Z</dcterms:created>
  <dc:creator>bgs</dc:creator>
  <dc:description/>
  <dc:language>en-US</dc:language>
  <cp:lastModifiedBy>Павлин</cp:lastModifiedBy>
  <cp:lastPrinted>2016-06-04T10:22:00Z</cp:lastPrinted>
  <dcterms:modified xsi:type="dcterms:W3CDTF">2025-06-24T14:00:00Z</dcterms:modified>
  <cp:revision>2</cp:revision>
  <dc:subject/>
  <dc:title>Основная образовательная программа</dc:title>
</cp:coreProperties>
</file>